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Canadians Can Say What They Want, Eh!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ians Can Say What They Want, Eh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 Oct. 2nd 01, Hedy Fry MP, in her own defence, responding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iticisms of her failure to denounce the rantings of Prof. Thobani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ose meeting she attended, stated in Parliament, words 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ffect that it wasn’t her speech and she thought that in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untry we can say what we wa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e again! Canadians have the right to say what they want?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atement seems to imply that we have the right to free speech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country. Does this right apply to everyone? Or, does it on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ply to those Hedy Fry and her brain fried colleagues think shou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 recognized by them to have that right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 everyone has the right to free speech, the question must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ked, “Why was Ernst Zundel prosecuted and convicted, not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ything he said, but simply for publishing what someone else said?”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must also ask why the late and very much lamented Doug Collin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mongst many others, was so persecuted, prosecuted and vilified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at he had to say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can only conclude, despite Hedy Fry’s assertions, that everyo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oes not have the right to free speech. If such is the case, we mu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k our legislators for clarification. We require, so that we do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advertently transgress, some kind of guide or list of who may sa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at they want and about whom and what they may say i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ig Brother! Please guide and instruct us, in our ignorance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lly, so that we do not s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8:00Z</dcterms:created>
  <dc:creator> </dc:creator>
  <dc:description/>
  <dc:language>en-US</dc:language>
  <cp:lastModifiedBy> </cp:lastModifiedBy>
  <dcterms:modified xsi:type="dcterms:W3CDTF">2005-02-25T05:38:00Z</dcterms:modified>
  <cp:revision>2</cp:revision>
  <dc:subject/>
  <dc:title>Canadian Heritage Alliance :: Articles :: Erik the Norseman :: Canadians Can Say What They Want, Eh</dc:title>
</cp:coreProperties>
</file>